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.1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заседания седьмого созыва Собрания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«Лакский район» Республики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отчете начальника Межмуниципального отдела Министерства внутренних дел Российской Федерации «Лакский» по Республике Дагестан о деятельности отдела за 2020 го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Заслушав представленный отчет о деятельности Межмуниципального отдела Министерства внутренних дел Российской Федерации «Лакский» по Республике Дагестан, в соответствии с приказом МВД РФ от 30.08.2011г. № 975 «Об организации и проведении отчетов должностных лиц территориальных органов МВД России», порядком проведения отчетов начальника Межмуниципального отдела Министерства внутренних дел России «Лакский» Собрание  депутатов Муниципального района «Лакский район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ШИЛ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Принять к сведению отчет начальника МО МВД России «Лакский» о деятельности Межмуниципального отдела Министерства внутренних дел России «Лакский» по Республике Дагестан. (Прилагаетс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>Межмуниципальному отделу МВД России «Лакск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о взаимодействии с АТК МР «Лакский район» и главами сельских муниципальных образований запланировать и провести мероприятия, направленные на выявление уроженцев и жителей Лакского района участвующих в боевых действиях на территории  Сирийской Арабской республики на стороне международной террористической организации «Исламское государство».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ковыми уполномоченными полиции МО МВД России «Лакский» совместно с главами сельских поселений организовать проверку жилого сектора, с целью выявления проживающих на территории обслуживания лиц, из числа осужденных за совершение преступлений, экстремистской и террористической направленности, освободившихся из мест лишения свободы, вдов, жен и других близких родственников участников бандподполья, а также иностранных граждан и лиц без гражданства незаконно пребывающих на территории обслуживания.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овать взаимодействие с администрациями сельских  муниципальных образований Лакского района по вопросам обеспечения охраны общественного правопорядка и безопасности в населенных пунктах район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Обеспечить взаимодействие участковых уполномоченных полиции и инспекторов по делам несовершеннолетних с Управлением образования Лакского района по вопросам профилактики преступлений и правонарушений со стороны несовершеннолетних. С привлечением заинтересованных органов организовать встречи с учащимися образовательных школ района. 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ализовать комплекс организационных и практических мероприятий, направленных на профилактику ДТП с тяжкими последствиями, повысить результативность нарядов ДПС и ППСП. Обеспечить на должном уровне работу по обеспечению безопасности дорожного движения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тивизировать разъяснительную работу среди населения по организации добровольной сдачи на возмездной основе, находящего у населения  оружия, боеприпасов, взрывчатых веществ и взрывных устрой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     Ш. Г-А. Шурпае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Ю. Г.  Магомедов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</w:rPr>
  </w:style>
  <w:style w:type="character" w:styleId="Style17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6:00Z</dcterms:created>
  <dc:creator>Ганапи</dc:creator>
  <dc:description/>
  <cp:keywords/>
  <dc:language>en-US</dc:language>
  <cp:lastModifiedBy>Ганапи</cp:lastModifiedBy>
  <cp:lastPrinted>2021-01-13T13:55:00Z</cp:lastPrinted>
  <dcterms:modified xsi:type="dcterms:W3CDTF">2021-01-23T13:53:00Z</dcterms:modified>
  <cp:revision>63</cp:revision>
  <dc:subject/>
  <dc:title/>
</cp:coreProperties>
</file>